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江西省高等教育教学与教学管理专家库推荐表</w:t>
      </w:r>
    </w:p>
    <w:p>
      <w:pPr>
        <w:pStyle w:val="Normal"/>
        <w:spacing w:lineRule="exact" w:line="200"/>
        <w:ind w:firstLine="62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260"/>
        <w:gridCol w:w="1155"/>
        <w:gridCol w:w="1505"/>
        <w:gridCol w:w="1995"/>
        <w:gridCol w:w="1802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方式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固定电话及移动电话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地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邮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工作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来所获成果和奖励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注明：成果名称、获奖年份、级别（国家和省级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来担任教育部、省级评审、评估专家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注明：评审项目名称、参与评审年份、级别（国家和省级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同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9:00Z</dcterms:created>
  <dc:creator>User</dc:creator>
  <dc:description/>
  <dc:language>en-US</dc:language>
  <cp:lastModifiedBy>Administrator</cp:lastModifiedBy>
  <dcterms:modified xsi:type="dcterms:W3CDTF">2014-08-30T10:23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